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附件一：（红色字体表示举例和说明）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攻读英国哈德斯菲尔德大学硕士研究生学位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0"/>
        <w:gridCol w:w="1701"/>
        <w:gridCol w:w="1990"/>
        <w:gridCol w:w="1701"/>
      </w:tblGrid>
      <w:tr>
        <w:trPr>
          <w:trHeight w:val="6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级机电工程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个人电子相片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六级情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CET4-500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或 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平均绩点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G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P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59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请将微信设置为“可以通过微信号搜索，并添加好友”。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紧急联系人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（姓名、关系、联系电话）</w:t>
            </w:r>
          </w:p>
        </w:tc>
      </w:tr>
      <w:tr>
        <w:trPr>
          <w:trHeight w:val="209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个人履历</w:t>
            </w:r>
          </w:p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请简述你报名申请的原因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以内，若无原因，可写无）</w:t>
            </w:r>
          </w:p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0:00Z</dcterms:created>
  <dc:creator>ling</dc:creator>
  <dc:description/>
  <cp:keywords/>
  <dc:language>en-US</dc:language>
  <cp:lastModifiedBy>ling</cp:lastModifiedBy>
  <dcterms:modified xsi:type="dcterms:W3CDTF">2020-12-0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