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届毕业设计（论文）温馨提醒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论文材料清单（纸质存档论文仅包括机械、机电及所有专业的优秀毕业论文，优秀毕业论文仅存论文，不存其他材料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50" w:leader="none"/>
        </w:tabs>
        <w:ind w:left="751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档资料封面：教务处统一印制的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作为</w:t>
      </w:r>
      <w:r>
        <w:rPr>
          <w:rFonts w:cs="宋体;SimSun" w:ascii="宋体;SimSun" w:hAnsi="宋体;SimSun"/>
          <w:sz w:val="24"/>
        </w:rPr>
        <w:t>3-9</w:t>
      </w:r>
      <w:r>
        <w:rPr>
          <w:rFonts w:ascii="宋体;SimSun" w:hAnsi="宋体;SimSun" w:cs="宋体;SimSun"/>
          <w:sz w:val="24"/>
        </w:rPr>
        <w:t>的封面（放入档案袋）。而贴在档案袋上一张用普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（电子版《存档资料封面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）》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50" w:leader="none"/>
        </w:tabs>
        <w:ind w:left="751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（论文）文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50" w:leader="none"/>
        </w:tabs>
        <w:ind w:left="751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（论文）任务书（系统导出或按照以往模板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50" w:leader="none"/>
        </w:tabs>
        <w:ind w:left="751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题报告（系统导出或按照以往模板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50" w:leader="none"/>
        </w:tabs>
        <w:ind w:left="751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意见表（系统导出或按照以往模板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50" w:leader="none"/>
        </w:tabs>
        <w:ind w:left="751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阅教师意见表（系统导出或按照以往模板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50" w:leader="none"/>
        </w:tabs>
        <w:ind w:left="751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小组意见表（含电子档）（答辩秘书处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50" w:leader="none"/>
        </w:tabs>
        <w:ind w:left="751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指导记录（系统导出或按照以往模板）</w:t>
      </w:r>
    </w:p>
    <w:p>
      <w:pPr>
        <w:pStyle w:val="Normal"/>
        <w:ind w:left="39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指导教师中期检查表 （系统导出或按照以往模板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毕业设计（论文）胶装装订格式的排列顺序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：由教务处统一印制的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封面，封面的打印部分为模板（模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模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的第一页，为单独页。其中“题目”为一号宋体居中加粗，中间为小三黑体，日期为五号黑体（注：英文论文的“题目”为一号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体居中加粗）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诚信承诺书：作为第二页，单独成页。填写部分为小三宋体，本人亲笔签名。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摘要：中英文摘要分别为第三页、第四页，单独成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目录：为单独页，内容部分由学生自己生成，字体为五号宋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正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参考文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谢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附录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页面： 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0×297mm</w:t>
      </w:r>
      <w:r>
        <w:rPr>
          <w:rFonts w:ascii="宋体;SimSun" w:hAnsi="宋体;SimSun" w:cs="宋体;SimSun"/>
          <w:sz w:val="24"/>
        </w:rPr>
        <w:t>）标准页面。页边距一律采取：上、下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，左</w:t>
      </w:r>
      <w:r>
        <w:rPr>
          <w:rFonts w:cs="宋体;SimSun" w:ascii="宋体;SimSun" w:hAnsi="宋体;SimSun"/>
          <w:sz w:val="24"/>
        </w:rPr>
        <w:t>3.0cm,</w:t>
      </w:r>
      <w:r>
        <w:rPr>
          <w:rFonts w:ascii="宋体;SimSun" w:hAnsi="宋体;SimSun" w:cs="宋体;SimSun"/>
          <w:sz w:val="24"/>
        </w:rPr>
        <w:t>右</w:t>
      </w:r>
      <w:r>
        <w:rPr>
          <w:rFonts w:cs="宋体;SimSun" w:ascii="宋体;SimSun" w:hAnsi="宋体;SimSun"/>
          <w:sz w:val="24"/>
        </w:rPr>
        <w:t>2.0cm</w:t>
      </w:r>
      <w:r>
        <w:rPr>
          <w:rFonts w:ascii="宋体;SimSun" w:hAnsi="宋体;SimSun" w:cs="宋体;SimSun"/>
          <w:sz w:val="24"/>
        </w:rPr>
        <w:t>，行间距取多倍行距（设置值为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）。除封面各页均加页眉，采用宋体五号字居中，打印“北京理工大学珠海学院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届本科生毕业设计或论文”。页眉线的上边距为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；页码从正文开始并居中，页脚的下边距为</w:t>
      </w:r>
      <w:r>
        <w:rPr>
          <w:rFonts w:cs="宋体;SimSun" w:ascii="宋体;SimSun" w:hAnsi="宋体;SimSun"/>
          <w:sz w:val="24"/>
        </w:rPr>
        <w:t>1.8cm</w:t>
      </w:r>
      <w:r>
        <w:rPr>
          <w:rFonts w:ascii="宋体;SimSun" w:hAnsi="宋体;SimSun" w:cs="宋体;SimSun"/>
          <w:sz w:val="24"/>
        </w:rPr>
        <w:t>。单独页的起始内容应空两行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关于答辩当天提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根据毕业设计（论文）评分标准，学生成绩由指导教师评分、评阅教师评分、答辩小组评分三部分构成，以百分制计算，</w:t>
      </w:r>
      <w:r>
        <w:rPr>
          <w:rFonts w:ascii="宋体;SimSun" w:hAnsi="宋体;SimSun" w:cs="宋体;SimSun"/>
          <w:b/>
          <w:sz w:val="24"/>
        </w:rPr>
        <w:t>一般占总分的比例分别为</w:t>
      </w:r>
      <w:r>
        <w:rPr>
          <w:rFonts w:cs="宋体;SimSun" w:ascii="宋体;SimSun" w:hAnsi="宋体;SimSun"/>
          <w:b/>
          <w:sz w:val="24"/>
        </w:rPr>
        <w:t>40%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0%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>总成绩记载实行五级记分制</w:t>
      </w:r>
      <w:r>
        <w:rPr>
          <w:rFonts w:ascii="宋体;SimSun" w:hAnsi="宋体;SimSun" w:cs="宋体;SimSun"/>
          <w:sz w:val="24"/>
        </w:rPr>
        <w:t>。答辩结束后务必在三天内提交成绩。如果这个成绩不能按时上来，会影响到毕业审核，毕业证书打印、发放等后续一连串问题，请做好相关安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毕业设计（论文）的最终稿务必及时上传至维普，否则影响成绩评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答辩已通过的同学，本周内将相关的资料整理好交与带毕业设计老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论文文本要胶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存档资料封面与论文的封面格式一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评阅教师要按照毕业设计（论文）评分标准，认真、公正地评阅学生的毕业设计（论文），并填写毕业设计（论文）评阅教师意见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答辩中，每个学生报告总时间一般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（含报告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提问）；教师提问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问题，问题要和毕业设计（论文）密切相关且明白无误；对每个问题的回答要做出正确与否的评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答辩会上所提问题、回答内容、评判结果、学生的答辩表现及水平要详细记入并填写毕业设计（论文）答辩小组意见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答辩小组按照毕业设计（论文）评分标准评定成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答辩委员会综合各部分成绩，填写毕业设计（论文）成绩单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答辩时间：</w:t>
      </w:r>
      <w:r>
        <w:rPr>
          <w:rFonts w:cs="宋体;SimSun" w:ascii="宋体;SimSun" w:hAnsi="宋体;SimSun"/>
          <w:b/>
          <w:sz w:val="24"/>
        </w:rPr>
        <w:t>202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 xml:space="preserve">日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0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-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，下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04:00Z</dcterms:created>
  <dc:creator>User</dc:creator>
  <dc:description/>
  <cp:keywords/>
  <dc:language>en-US</dc:language>
  <cp:lastModifiedBy>荒小荒</cp:lastModifiedBy>
  <cp:lastPrinted>2013-05-31T18:07:00Z</cp:lastPrinted>
  <dcterms:modified xsi:type="dcterms:W3CDTF">2021-05-10T07:30:00Z</dcterms:modified>
  <cp:revision>4</cp:revision>
  <dc:subject/>
  <dc:title>2011届毕业设计（论文）资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